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222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文学党校〔</w:t>
      </w:r>
      <w:r>
        <w:rPr>
          <w:rFonts w:eastAsia="仿宋_GB2312" w:ascii="仿宋_GB2312" w:hAnsi="仿宋_GB2312"/>
          <w:color w:val="FF0000"/>
          <w:sz w:val="28"/>
          <w:szCs w:val="28"/>
        </w:rPr>
        <w:t>2016</w:t>
      </w:r>
      <w:r>
        <w:rPr>
          <w:rFonts w:ascii="仿宋_GB2312" w:hAnsi="仿宋_GB2312" w:eastAsia="仿宋_GB2312"/>
          <w:color w:val="FF0000"/>
          <w:sz w:val="28"/>
          <w:szCs w:val="28"/>
        </w:rPr>
        <w:t>〕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办文学院分党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十五期入党积极分子培训班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各学生党支部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288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根据校党委、校行政的工作部署，为帮助入党积极分子深入了解国情，认真学习领会党的十八大和十八届五中全会精神，践行中国梦，传递正能量，树立为共产主义而奋斗终身的远大理想。经研究，定于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/>
          <w:sz w:val="32"/>
          <w:szCs w:val="32"/>
        </w:rPr>
        <w:t xml:space="preserve">日举办第十五期入党积极分子培训班。现将有关事项通知如下： 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一、学员入学要求：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严格遵守《党校学员管理暂行规定》，不得无故缺课。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学习要坚持理论联系实际。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及时做好个人鉴定工作。鉴定主要内容：</w:t>
      </w:r>
    </w:p>
    <w:p>
      <w:pPr>
        <w:pStyle w:val="TextBodyIndent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/>
          <w:sz w:val="32"/>
          <w:szCs w:val="32"/>
        </w:rPr>
        <w:t>组织纪律性情况、党性锻炼情况；</w:t>
      </w:r>
    </w:p>
    <w:p>
      <w:pPr>
        <w:pStyle w:val="TextBodyIndent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/>
          <w:sz w:val="32"/>
          <w:szCs w:val="32"/>
        </w:rPr>
        <w:t>学理论及践行情况。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、评选优秀学员。优秀学员条件：①基本上符合入党条件；②党校学习成绩优良；③遵守学员管理规定，出满勤，没有迟到、旷课现象；④学理论，落实行动有突出表现者。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、学员考核：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为加强学员的组织、管理、考核和教育工作，领队、组长要认真负责地做好学员的考勤、小组讨论、阅卷评分、组织鉴定和评优工作。学员考核方式如下：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写一篇不少于</w:t>
      </w:r>
      <w:r>
        <w:rPr>
          <w:rFonts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/>
          <w:sz w:val="32"/>
          <w:szCs w:val="32"/>
        </w:rPr>
        <w:t>字心得体会；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参加社会实践活动至少一次；</w:t>
      </w:r>
    </w:p>
    <w:p>
      <w:pPr>
        <w:pStyle w:val="TextBodyIndent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以上两项综合成绩合格，予以结业。</w:t>
      </w:r>
    </w:p>
    <w:p>
      <w:pPr>
        <w:pStyle w:val="TextBodyIndent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一：教学计划安排表</w:t>
      </w:r>
    </w:p>
    <w:p>
      <w:pPr>
        <w:pStyle w:val="TextBodyIndent"/>
        <w:spacing w:lineRule="exact" w:line="50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二：分组名单</w:t>
      </w:r>
    </w:p>
    <w:p>
      <w:pPr>
        <w:pStyle w:val="TextBodyIndent"/>
        <w:spacing w:lineRule="exact" w:line="50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hanging="0"/>
        <w:jc w:val="righ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</w:t>
      </w:r>
      <w:r>
        <w:rPr>
          <w:rFonts w:ascii="仿宋_GB2312" w:hAnsi="仿宋_GB2312" w:cs="宋体;SimSun"/>
          <w:szCs w:val="28"/>
        </w:rPr>
        <w:t xml:space="preserve">中共闽南师范大学委员会党校    文学院分党校 </w:t>
      </w:r>
    </w:p>
    <w:p>
      <w:pPr>
        <w:pStyle w:val="TextBodyIndent"/>
        <w:spacing w:lineRule="exact" w:line="500"/>
        <w:jc w:val="center"/>
        <w:rPr/>
      </w:pPr>
      <w:r>
        <w:rPr>
          <w:rFonts w:cs="仿宋_GB2312" w:ascii="仿宋_GB2312" w:hAnsi="仿宋_GB2312"/>
          <w:szCs w:val="28"/>
        </w:rPr>
        <w:t xml:space="preserve">                         </w:t>
      </w:r>
      <w:r>
        <w:rPr>
          <w:rFonts w:cs="宋体;SimSun" w:ascii="仿宋_GB2312" w:hAnsi="仿宋_GB2312"/>
          <w:szCs w:val="28"/>
        </w:rPr>
        <w:t>2016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9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TextBodyIndent"/>
        <w:spacing w:lineRule="exact" w:line="500"/>
        <w:ind w:left="840" w:hanging="840"/>
        <w:rPr/>
      </w:pPr>
      <w:r>
        <w:rPr>
          <w:rFonts w:ascii="仿宋_GB2312" w:hAnsi="仿宋_GB2312" w:cs="宋体;SimSun"/>
          <w:szCs w:val="28"/>
        </w:rPr>
        <w:t>抄送：</w:t>
      </w:r>
      <w:r>
        <w:rPr>
          <w:rFonts w:ascii="仿宋_GB2312" w:hAnsi="仿宋_GB2312" w:cs="宋体;SimSun"/>
          <w:spacing w:val="-20"/>
          <w:szCs w:val="28"/>
        </w:rPr>
        <w:t>校分管领导、党委办、组织部、校党校、宣传部、学工部、校团委、研工部</w:t>
      </w:r>
    </w:p>
    <w:p>
      <w:pPr>
        <w:pStyle w:val="TextBodyIndent"/>
        <w:spacing w:lineRule="exact" w:line="500"/>
        <w:ind w:hanging="0"/>
        <w:rPr>
          <w:rFonts w:ascii="仿宋_GB2312" w:hAnsi="仿宋_GB2312" w:cs="宋体;SimSun"/>
          <w:spacing w:val="-20"/>
          <w:szCs w:val="28"/>
        </w:rPr>
      </w:pPr>
      <w:r>
        <w:rPr>
          <w:rFonts w:cs="宋体;SimSun" w:ascii="仿宋_GB2312" w:hAnsi="仿宋_GB2312"/>
          <w:spacing w:val="-20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  <w:t>附件一：教学计划安排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5"/>
        <w:gridCol w:w="2575"/>
        <w:gridCol w:w="1355"/>
        <w:gridCol w:w="1260"/>
        <w:gridCol w:w="1422"/>
      </w:tblGrid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 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</w:tr>
      <w:tr>
        <w:trPr>
          <w:trHeight w:val="634" w:hRule="exac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天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学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领导讲话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丽霞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枫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677" w:hRule="exac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班动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枫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讲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南师范大学发展党员细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丽霞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1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—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传统文化与核心价值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（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小组自由讨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组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天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弘扬谷文昌精神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争做“四讲四有”合格党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再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86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的权利与义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（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小组自由讨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组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—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忘初心 继续前进——学习习近平七一讲话精神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晓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西梯一</w:t>
            </w:r>
          </w:p>
        </w:tc>
      </w:tr>
      <w:tr>
        <w:trPr>
          <w:trHeight w:val="70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（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人民服务实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</w:t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（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小组自由讨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</w:t>
            </w:r>
          </w:p>
        </w:tc>
      </w:tr>
      <w:tr>
        <w:trPr>
          <w:trHeight w:val="87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（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人民服务实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学员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定</w:t>
            </w:r>
          </w:p>
        </w:tc>
      </w:tr>
      <w:tr>
        <w:trPr>
          <w:trHeight w:val="84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—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利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84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评优鉴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715" w:hRule="exac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—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业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业总结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领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枫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</w:p>
        </w:tc>
      </w:tr>
      <w:tr>
        <w:trPr>
          <w:trHeight w:val="984" w:hRule="exac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发结业证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枫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二：学员名单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4"/>
        </w:rPr>
        <w:t xml:space="preserve">领队：吴建芳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组长：刘  诗  副组长：郑瑞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890"/>
        <w:gridCol w:w="1890"/>
        <w:gridCol w:w="189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：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刘  诗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林娟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子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郑瑞玉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欣彤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杨立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璋俐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王渝琪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邓阿敏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卢思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林宇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童桂梅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靖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侯瑜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晓林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缪希志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徐诗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雅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惠玲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韩晓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林丹妮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潘璐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梁晓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董日升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  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池  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、胡  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、夏  爽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、戚媛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、林  纤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、李琰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、卜保华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第二组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4"/>
        </w:rPr>
        <w:t xml:space="preserve">领队：廖利明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4"/>
        </w:rPr>
        <w:t xml:space="preserve">组长：陈翠霞    副组长：陈  榕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890"/>
        <w:gridCol w:w="1890"/>
        <w:gridCol w:w="189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：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林  风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蔚霞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刘  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李晓敏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叶隆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魏琳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肖瑞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黄英珠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林庭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魏  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陈翠霞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林  华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黄伟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杨  帆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张  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蔡  钰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杨晶芯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陈榕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张艺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付丽芹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宋夏雯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蔡静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陈翠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陈诗涵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郭艺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陈娟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邹惠丽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刘宛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邵梦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刘  淼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王慧云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鲁小伟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林  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王昕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田  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蓝  虹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陈  茹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梁旖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卓丽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何玲珑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7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洪雅暖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74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黄玉琴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75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叶静逸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76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邓  珊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77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陈潇玲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78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王鑫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79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张  正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刘  松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1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黎美玲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2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丁  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苏  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4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吴秀妹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85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常  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9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、王爱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  <w:t>91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、杨艳菊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  <w:t>92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、陈琴容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  <w:t>93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、黄彩凤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</w:rPr>
              <w:t>94</w:t>
            </w:r>
            <w:r>
              <w:rPr>
                <w:rFonts w:ascii="仿宋_GB2312" w:hAnsi="仿宋_GB2312" w:cs="Arial" w:eastAsia="仿宋_GB2312"/>
                <w:kern w:val="2"/>
                <w:sz w:val="24"/>
              </w:rPr>
              <w:t>、郑瑞贞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 w:bidi="en-US"/>
              </w:rPr>
              <w:t>95</w:t>
            </w:r>
            <w:r>
              <w:rPr>
                <w:rFonts w:ascii="仿宋_GB2312" w:hAnsi="仿宋_GB2312" w:eastAsia="仿宋_GB2312"/>
                <w:sz w:val="24"/>
                <w:lang w:val="en-US" w:eastAsia="en-US" w:bidi="en-US"/>
              </w:rPr>
              <w:t>、于丽霞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 w:bidi="en-US"/>
              </w:rPr>
              <w:t>96</w:t>
            </w:r>
            <w:r>
              <w:rPr>
                <w:rFonts w:ascii="仿宋_GB2312" w:hAnsi="仿宋_GB2312" w:eastAsia="仿宋_GB2312"/>
                <w:sz w:val="24"/>
                <w:lang w:val="en-US" w:eastAsia="en-US" w:bidi="en-US"/>
              </w:rPr>
              <w:t>、杨彝萍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 w:bidi="en-US"/>
              </w:rPr>
              <w:t>97</w:t>
            </w:r>
            <w:r>
              <w:rPr>
                <w:rFonts w:ascii="仿宋_GB2312" w:hAnsi="仿宋_GB2312" w:eastAsia="仿宋_GB2312"/>
                <w:sz w:val="24"/>
                <w:lang w:val="en-US" w:eastAsia="en-US" w:bidi="en-US"/>
              </w:rPr>
              <w:t>、王萌聪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5:00Z</dcterms:created>
  <dc:creator>User</dc:creator>
  <dc:description/>
  <cp:keywords/>
  <dc:language>en-US</dc:language>
  <cp:lastModifiedBy>User</cp:lastModifiedBy>
  <cp:lastPrinted>2016-09-09T15:24:00Z</cp:lastPrinted>
  <dcterms:modified xsi:type="dcterms:W3CDTF">2016-09-18T02:04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